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CE CHINESE GOSPEL CHURCH OF NORTH YOR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3"/>
        <w:gridCol w:w="7680"/>
        <w:gridCol w:w="87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 #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v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Booking and Usage Polic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LIST OF REVISIONS</w:t>
      </w:r>
    </w:p>
    <w:tbl>
      <w:tblPr>
        <w:tblW w:w="940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3"/>
        <w:gridCol w:w="5220"/>
        <w:gridCol w:w="720"/>
        <w:gridCol w:w="1440"/>
        <w:gridCol w:w="117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tion of Cha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e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a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pacing w:val="-2"/>
                <w:sz w:val="20"/>
                <w:szCs w:val="20"/>
              </w:rPr>
              <w:footnoteReference w:id="2"/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(mmm dd, yyy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eviser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known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ization and Centralization of GCGCNY Policies and Proced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v. xx, 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Cheung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eastAsia="PMingLiU;新細明體" w:cs="Times New Roman"/>
          <w:b/>
          <w:b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Cs w:val="24"/>
          <w:lang w:val="en-US" w:eastAsia="en-US"/>
        </w:rPr>
        <w:t>Guidelines</w:t>
      </w:r>
      <w:r>
        <w:rPr>
          <w:rFonts w:eastAsia="PMingLiU;新細明體" w:cs="Times New Roman" w:ascii="Times New Roman" w:hAnsi="Times New Roman"/>
          <w:b/>
          <w:szCs w:val="24"/>
          <w:lang w:val="en-US" w:eastAsia="en-US"/>
        </w:rPr>
        <w:t xml:space="preserve"> of Booking and Usage of Church facil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rFonts w:ascii="Times New Roman" w:hAnsi="Times New Roman" w:eastAsia="PMingLiU;新細明體" w:cs="Times New Roman"/>
          <w:b/>
          <w:b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  <w:t>Book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  <w:t>Booking are granted on a first come first served bas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  <w:t xml:space="preserve">Application must be submitted at least 7 days before the even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  <w:t>Bi/weekly event must be applied quarter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  <w:t>Upon multiple application requesting the same facilities, the following priority will appl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64058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1"/>
                              <w:gridCol w:w="1057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>In Terms of Applicant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>In Terms of Us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>hurch Wid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>Evangelistic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>Congregational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>Trai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>Zone/Department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>Outreach Ev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>Cell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>Fellowship/Social Ev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>Church Membe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>Pers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 xml:space="preserve">Church Attendee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>Christian Organizatio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PMingLiU;新細明體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14.9pt;mso-wrap-distance-left:9pt;mso-wrap-distance-right:9pt;mso-wrap-distance-top:0pt;mso-wrap-distance-bottom:0pt;margin-top:5.6pt;mso-position-vertical-relative:text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1"/>
                        <w:gridCol w:w="1057"/>
                        <w:gridCol w:w="3060"/>
                      </w:tblGrid>
                      <w:tr>
                        <w:trPr/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In Terms of Applicant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In Terms of Us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hurch Wid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Evangelistic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Congregational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Trai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Zone/Department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Outreach Ev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Cell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Fellowship/Social Ev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Church Member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Pers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 xml:space="preserve">Church Attendee 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Christian Organizatio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  <w:t xml:space="preserve">To qualify for Evagelistic Meeting, Training and Outreach Event, documentation of planning may be requeste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  <w:t>Church reserve the right to grant and cancel any book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  <w:t>Special arrangement may be granted subject to the church discre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  <w:t>Vilation on any of the following usage guideline may lead to cancellation of book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  <w:t>Usag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  <w:t>Applicant must return facilities to its original st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  <w:t>Upon damage of facilities, applicant are responsible for the repairing/replacement c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  <w:t>No entrance door should be left opened unattended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  <w:t>Application are not permitted to change any setting without prior permi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eastAsia="PMingLiU;新細明體" w:cs="Times New Roman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Cs w:val="24"/>
          <w:lang w:val="en-US" w:eastAsia="en-US"/>
        </w:rPr>
        <w:t xml:space="preserve">Applicant who sign the application must be present throughout the event.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 of Board Meeting or Membership Meeting approving the change(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APPENDIX %1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"/>
      <w:lvlText w:val="APPENDIX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C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C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CA" w:eastAsia="zh-TW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12:00Z</dcterms:created>
  <dc:creator>David Ho</dc:creator>
  <dc:description/>
  <cp:keywords/>
  <dc:language>en-US</dc:language>
  <cp:lastModifiedBy>Alvin</cp:lastModifiedBy>
  <dcterms:modified xsi:type="dcterms:W3CDTF">2012-10-25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6803390</vt:r8>
  </property>
  <property fmtid="{D5CDD505-2E9C-101B-9397-08002B2CF9AE}" pid="3" name="_AuthorEmail">
    <vt:lpwstr>Davidwho@sympatico.ca</vt:lpwstr>
  </property>
  <property fmtid="{D5CDD505-2E9C-101B-9397-08002B2CF9AE}" pid="4" name="_AuthorEmailDisplayName">
    <vt:lpwstr>David W. Ho</vt:lpwstr>
  </property>
  <property fmtid="{D5CDD505-2E9C-101B-9397-08002B2CF9AE}" pid="5" name="_EmailSubject">
    <vt:lpwstr>[thursdaybadminton] do we have badminton this thursday</vt:lpwstr>
  </property>
  <property fmtid="{D5CDD505-2E9C-101B-9397-08002B2CF9AE}" pid="6" name="_ReviewingToolsShownOnce">
    <vt:lpwstr/>
  </property>
</Properties>
</file>