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CE CHINESE GOSPEL CHURCH OF NORTH Y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7680"/>
        <w:gridCol w:w="8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#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v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  <w:lang w:val="en-CA"/>
              </w:rPr>
              <w:t>Key Control Poli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LIST OF REVISIONS</w:t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5220"/>
        <w:gridCol w:w="720"/>
        <w:gridCol w:w="1440"/>
        <w:gridCol w:w="11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 of Ch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2"/>
                <w:sz w:val="20"/>
                <w:szCs w:val="20"/>
              </w:rPr>
              <w:footnoteReference w:id="2"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(mmm dd, yy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is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know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ation and Centralization of GCGCNY Policies and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. xx,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Cheung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48"/>
          <w:szCs w:val="48"/>
        </w:rPr>
      </w:pPr>
      <w:r>
        <w:rPr>
          <w:b/>
          <w:bCs/>
          <w:iCs/>
          <w:sz w:val="48"/>
          <w:szCs w:val="48"/>
          <w:u w:val="single"/>
        </w:rPr>
        <w:t>Key Control Poli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All keys will be controlled through the Church Administrator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Keys may not be loaned to any person and must be retained in the authorized key holder’s possession at all time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Lost/missing keys must be reported immediately to the Church Administrator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All charges associated with lost/missing keys, re-keying or replacement, will be the responsibility of the key holder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Duplication of keys is strictly prohibited.  Any duplication of keys must be performed through the Church Administrator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40"/>
          <w:szCs w:val="40"/>
        </w:rPr>
        <w:t>Keys not required due to changes in responsibilities at Grace Chinese Gospel Church of North York must be returned.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  <w:t>Responsible person in charge of activities (usually persons given security and safety code) should be Pastoral Staffs, Deacons, Zone Supervisors, Cell Group Leaders proven responsible Leaders.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of Board Meeting or Membership Meeting approving the change(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  <w:lang w:val="en-US" w:eastAsia="zh-CN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4:00Z</dcterms:created>
  <dc:creator>Grace Chinese Gospel Church of North York</dc:creator>
  <dc:description/>
  <cp:keywords/>
  <dc:language>en-US</dc:language>
  <cp:lastModifiedBy>Alvin</cp:lastModifiedBy>
  <dcterms:modified xsi:type="dcterms:W3CDTF">2012-10-25T06:30:00Z</dcterms:modified>
  <cp:revision>5</cp:revision>
  <dc:subject/>
  <dc:title>Key Control Policy</dc:title>
</cp:coreProperties>
</file>